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-109855</wp:posOffset>
                </wp:positionV>
                <wp:extent cx="77216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164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05pt;margin-top:-8.65pt;width:607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1138555</wp:posOffset>
                </wp:positionV>
                <wp:extent cx="10629900" cy="75438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-89.65pt" to="769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-1138555</wp:posOffset>
                </wp:positionV>
                <wp:extent cx="10629900" cy="7543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08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-89.65pt" to="769pt,50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398145</wp:posOffset>
                </wp:positionV>
                <wp:extent cx="6311900" cy="445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05pt;margin-top:31.35pt;width:496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217614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05pt;margin-top:17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265</wp:posOffset>
                </wp:positionH>
                <wp:positionV relativeFrom="paragraph">
                  <wp:posOffset>1325245</wp:posOffset>
                </wp:positionV>
                <wp:extent cx="153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04.35pt" to="44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165</wp:posOffset>
                </wp:positionH>
                <wp:positionV relativeFrom="paragraph">
                  <wp:posOffset>370014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5pt,291.35pt" to="43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1035</wp:posOffset>
                </wp:positionH>
                <wp:positionV relativeFrom="paragraph">
                  <wp:posOffset>1337945</wp:posOffset>
                </wp:positionV>
                <wp:extent cx="153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05.35pt" to="773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3735</wp:posOffset>
                </wp:positionH>
                <wp:positionV relativeFrom="paragraph">
                  <wp:posOffset>3712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292.35pt" to="770pt,2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537654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23.35pt" to="202.05pt,5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7935</wp:posOffset>
                </wp:positionH>
                <wp:positionV relativeFrom="paragraph">
                  <wp:posOffset>537654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423.35pt" to="499.05pt,5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-136715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107.65pt" to="202.05pt,-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935</wp:posOffset>
                </wp:positionH>
                <wp:positionV relativeFrom="paragraph">
                  <wp:posOffset>-148145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-116.65pt" to="499.05pt,-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1:15:00Z</dcterms:created>
  <dc:creator>SSS</dc:creator>
  <dc:description/>
  <cp:keywords/>
  <dc:language>en-US</dc:language>
  <cp:lastModifiedBy>Администратор</cp:lastModifiedBy>
  <dcterms:modified xsi:type="dcterms:W3CDTF">2008-11-20T17:27:00Z</dcterms:modified>
  <cp:revision>15</cp:revision>
  <dc:subject/>
  <dc:title/>
</cp:coreProperties>
</file>